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g .2008</w:t>
        <w:tab/>
        <w:t>SEVERABILITY</w:t>
      </w:r>
    </w:p>
    <w:p>
      <w:pPr>
        <w:pStyle w:val="Paragraph"/>
        <w:rPr/>
      </w:pPr>
      <w:r>
        <w:rPr/>
        <w:t>If a provision of this Section or the application of a provision to any person or circumstance is held invalid, the remainder of the provisions of this Section or the application of the provisions to other persons or circumstances shall not be affected.</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Transferred from 15A NCAC 18A .1208 Eff. May 1, 201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